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Digitale Programmliste Crottendorf (Lift) Stand: 11.02.2025</w:t>
      </w:r>
    </w:p>
    <w:tbl>
      <w:tblPr>
        <w:tblW w:w="1060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080"/>
        <w:gridCol w:w="1080"/>
        <w:gridCol w:w="1260"/>
        <w:gridCol w:w="48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iete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+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urosport 1, Sat! Gold; K-T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R 3 Sendeanstalten, HR, RB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, Motorvision, Warner TV , Cinema Prem., Cartoons Net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artoonito, Cin. Classics, Replay, Sport 3, Sport Buli, Buli3, Sport News, SYF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7/Sat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1 Reg., Pro 7 Austria, Kabel 1 Austria, SAT1 Aust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el-T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S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Sky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 th Street, Atlantic, Cinema Highlights, Documentaries, Nicktoons, Sport Austria2, Sport Golf, Sport Tenn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ky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te Uhse, DAZN 1 u. 2, Cinema Action, Sport 6 u. 7, Buli 6 u. 7, Sport F1, Sport Austria 7 u.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me Sportsbar, RTL Sport 1 u. 2, Krimi, Sport 4 u. 5, Sport A 1, Buli 4 u. 5, Sport Prem. League, Warner TV Fil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ORF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1 , RiC, ORF Rad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  <w:lang w:val="en-GB"/>
              </w:rPr>
              <w:t>Sky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8, Sport Austria 6, Buli 8, Buli UHD, Sport UHD, Universal TV, Warner TV Se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ky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e, Heimatkanal, Romance, Cinema Family, One, Sport 2, Sport Mix, Sport Buli 2, Sport A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2, Aristo TV, R 9 OE, Krone TV, Stimmungsgarten, Melodie T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SAT, KiKa, ZDF, ZDF Neo, ZDF Info, Radio DL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-Astr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n TV, DMAX, Genius, Handystar 2, HSE, Mediashop, mein TV Shop, Regio TV, Sonnenklar, Spirit, Sport 1, Tele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-Astr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nnel 21, DELUXE Music, DMAX A, FOLX Music, Genius, Immer etwas Neues, Mediashop, Nick/Comedy A, Radion Antenne Bayern, Oldi, Rock, sunshine li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nrausch, One Terra, Just Cooking, Just Fishing, Hip Trips, X-Pl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TL-Group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itro, NTV, RTL, RTL reg., RTLup, RTL2, Super RTL, TOGGO plus, VOX, TOGGO Rad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D +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ixe, Genius, HSE, QVC, Shop LC, Wel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S-Astr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-2-3 TV, Anixe+, Disney Channel, DMF, EWTN, Handystar, N24 Doku, QVC, TLC, Klassic Rad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SAT, KIKA, ZDF In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rotik-TV, Radio HBR, Radio HCBJ, Radio Pal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s Erste, Arte, SWR BW, SWT R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(Süd/Nord), NDR, Phöni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e, SR, Alpha, Tagesschau 24, Radio Brem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 +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X, Juwelo, pearl.tv, Sonnenklar, Tele5, Tele5 Austria, DMAX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DR Regional, ERZ T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sat, Genius, Shop LC, Visit-X TV, L-TV, Radio O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7/Sat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bel1, Kabel1 Doku, Pro7 MAXX, Pro7, Sat1, Sixx, Welt, SAT1 Gold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V-Networ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Comedy central, MTV, Nick/Comedy Central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-Worl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urosport 1 Deutschland, HSE Extra, RTL Austria, RTL2 Austria, Super RTL Austria, VOX Austria, VOXu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iscovery, Cinema Prem.  Crime, Nature, Sport 1, Buli 1, Sport Top Ev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+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bel 1, Pro 7, Pro7 MAXX, SAT 1, SIX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DF, ZDF Ne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L HD +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V, RTL, RTLup, RTL2, VOX, VOXu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+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port 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1-2-3 TV, HSE 24 Extra, QVC 2, Disney Channel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uxe Music Austria, Deluxe Musi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Crottendorf Lift UKW-Program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z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7,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DR Kult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,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,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nne Bay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,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R Sach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,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 R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4,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nne Thü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,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shine L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nne Sachs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2:00Z</dcterms:created>
  <dc:creator>Simone</dc:creator>
  <dc:description/>
  <cp:keywords/>
  <dc:language>en-US</dc:language>
  <cp:lastModifiedBy>Simone Illig</cp:lastModifiedBy>
  <cp:lastPrinted>2025-02-18T13:15:00Z</cp:lastPrinted>
  <dcterms:modified xsi:type="dcterms:W3CDTF">2025-04-09T06:38:00Z</dcterms:modified>
  <cp:revision>47</cp:revision>
  <dc:subject/>
  <dc:title/>
</cp:coreProperties>
</file>